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Žádost o osvobození od úplaty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za předškolní vzdělávání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Zákonný zástupce dítěte, nebo fyzická osoba, která osobně pečuje o dítě v pěstounské péči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</w:t>
        <w:tab/>
        <w:tab/>
        <w:tab/>
        <w:t>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um narození:</w:t>
        <w:tab/>
        <w:tab/>
        <w:tab/>
        <w:t>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Místo trvalého pobytu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(popř. adresa pro doručování):</w:t>
      </w:r>
      <w:r>
        <w:rPr>
          <w:color w:val="000000"/>
          <w:sz w:val="24"/>
          <w:szCs w:val="24"/>
        </w:rPr>
        <w:tab/>
        <w:t>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Ředitelka škol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§ 6 odst. 6 vyhlášky č. 14/2005 Sb., o předškolním vzdělávání, ve znění pozdějších předpisů, žádám o osvobození od úplaty za předškolní vzdělá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dítěte:</w:t>
        <w:tab/>
        <w:tab/>
        <w:t>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  <w:tab/>
        <w:tab/>
        <w:tab/>
        <w:t>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trvalého poby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př. adresa pro doručování):</w:t>
        <w:tab/>
        <w:t>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vo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yzická osoba, která o dítě osobně pečuje, pobírá dávky pěstounské péče *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2. zákonný zástupce dítěte pobírá opakující se dávku pomoci v hmotné nouzi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. nezaopatřenému dítěti náleží zvýšení příspěvku na péči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rodiči náleží zvýšení příspěvku na péči z důvodu péče o nezaopatřené dítě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_____________ dne: 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) hodící se zakroužkujt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3:09:00Z</dcterms:created>
  <dc:creator>Václav Kopecký</dc:creator>
  <dc:description/>
  <cp:keywords/>
  <dc:language>en-US</dc:language>
  <cp:lastModifiedBy>Václav Kopecký</cp:lastModifiedBy>
  <dcterms:modified xsi:type="dcterms:W3CDTF">2017-08-26T13:12:00Z</dcterms:modified>
  <cp:revision>3</cp:revision>
  <dc:subject/>
  <dc:title/>
</cp:coreProperties>
</file>