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Základní škola a Mateřská škola, Lično, okres Rychnov nad Kněžno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17 35  Lično 4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íspěvková organizac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Školnímu řádu ZŠ č.j. ZSMSL/21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danému  dne 21.1.2020 ředitelkou školy Mgr. Martou Kopeck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činnost dokumentu  od 23.9.202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kladní práva žáků (§ 21 školského zákona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Žáci mají právo:</w:t>
      </w:r>
    </w:p>
    <w:p>
      <w:pPr>
        <w:pStyle w:val="Normal"/>
        <w:autoSpaceDE w:val="false"/>
        <w:spacing w:before="0" w:after="173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opakovanou edukaci, ze strany školy, v rovině prevence šíření infekčních chorob a dodržování pravidel osobní hygieny. </w:t>
      </w:r>
    </w:p>
    <w:p>
      <w:pPr>
        <w:pStyle w:val="Normal"/>
        <w:autoSpaceDE w:val="false"/>
        <w:spacing w:before="0" w:after="173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vytváření prostředí, ze strany školy, pro dodržování zásad hygieny. </w:t>
      </w:r>
    </w:p>
    <w:p>
      <w:pPr>
        <w:pStyle w:val="Normal"/>
        <w:autoSpaceDE w:val="false"/>
        <w:spacing w:before="0" w:after="173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prostředí, ve kterém se předchází šíření infekčních chorob a dodržují se aktuální nařízení celorepublikového, plošného či lokálního charakte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Základní povinnosti žáků (§ 22 školského zákona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Žáci jsou povinni:</w:t>
      </w:r>
    </w:p>
    <w:p>
      <w:pPr>
        <w:pStyle w:val="Default"/>
        <w:spacing w:before="0" w:after="173"/>
        <w:jc w:val="both"/>
        <w:rPr/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</w:t>
      </w:r>
      <w:r>
        <w:rPr>
          <w:rFonts w:cs="Times New Roman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držovat zásady osobní hygieny. </w:t>
      </w:r>
    </w:p>
    <w:p>
      <w:pPr>
        <w:pStyle w:val="Default"/>
        <w:spacing w:before="0" w:after="173"/>
        <w:jc w:val="both"/>
        <w:rPr/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</w:t>
      </w:r>
      <w:r>
        <w:rPr>
          <w:rFonts w:cs="Times New Roman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spektovat práva vrstevníků na bezpečí, ochranu zdraví, ochranu osobní integrity,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</w:t>
      </w:r>
      <w:r>
        <w:rPr>
          <w:rFonts w:cs="Times New Roman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Účastnit se v situacích, vyplývajících z platných nařízení tzv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istanční formy výuky. Podrobněji dále text *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Základní práva zákonných zástupců žáků (§ 21 školského zákona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Zákonní zástupci mají právo:</w:t>
      </w:r>
    </w:p>
    <w:p>
      <w:pPr>
        <w:pStyle w:val="Normal"/>
        <w:autoSpaceDE w:val="false"/>
        <w:spacing w:before="0" w:after="176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vytváření podmínek, ze strany školy, na dodržování osobní hygieny a prevence šíření infekčních chorob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zorovat a účastnit se činností ve třídě, po dohodě s pedagogy, přičemž účast zákonného zástupce nesmí narušovat chod třídy, organizaci , bezpečí a zdraví ostatních žáků kolektivu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Základní povinnosti zákonných zástupců žáků (§ 22 školského zákona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Zákonní zástupci mají povinnost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formovat školu o důvodech nepřítomnosti dítěte/žáka. </w:t>
      </w:r>
    </w:p>
    <w:p>
      <w:pPr>
        <w:pStyle w:val="Normal"/>
        <w:autoSpaceDE w:val="false"/>
        <w:spacing w:before="0" w:after="176"/>
        <w:jc w:val="both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hlásit výskyt infekčního onemocnění. </w:t>
      </w:r>
    </w:p>
    <w:p>
      <w:pPr>
        <w:pStyle w:val="Normal"/>
        <w:autoSpaceDE w:val="false"/>
        <w:spacing w:before="0" w:after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Provoz a vnitřní režim škol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§ 30 odst. 1 písm. b) školského zákon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Škola zohledňuje v režimových požadavcích nařízení Vlády České republiky, Ministerstva zdravotnictví, Ministerstva školství mládeže a tělovýchovy a Krajské hygienické stanice. </w:t>
      </w:r>
    </w:p>
    <w:p>
      <w:pPr>
        <w:pStyle w:val="Normal"/>
        <w:autoSpaceDE w:val="false"/>
        <w:spacing w:before="0" w:after="173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Škola nemá povinnost aktivně zjišťovat u jednotlivých dětí příznaky infekčního onemocnění (jako je například rýma, kašel, teplota, bolest kloubů, bolest hlavy atd.), ale věnuje těmto příznakům pozornost. </w:t>
      </w:r>
    </w:p>
    <w:p>
      <w:pPr>
        <w:pStyle w:val="Normal"/>
        <w:autoSpaceDE w:val="false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Škola má povinnost předcházet šíření infekčních chorob, včetně Covid-19. Tuto povinnost naplňuje podle zákona č. 258/2000 Sb. (zákon o ochraně veřejného zdraví), tím, že je povinna zajistit oddělení dítěte/žáka , které vykazuje příznaky infekčního onemocnění, od ostatních dětí/žáků a zajistit pro něj dohled zletilé osoby, která je v pracovně-právním vztahu se školo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robněji text *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Škola poskytuje vzdělávání distančním způsobem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pokud je v důsledku krizových nebo mimořádných opatření (například mimořádným opatřením KHS nebo plošným opatřením MZd)  nebo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b) z důvodu nařízení karantény znemožněna osobní přítomnost ve škole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více než poloviny žáků alespoň jedné třídy. </w:t>
      </w:r>
    </w:p>
    <w:p>
      <w:pPr>
        <w:pStyle w:val="Normal"/>
        <w:jc w:val="both"/>
        <w:rPr/>
      </w:pPr>
      <w:r>
        <w:rPr>
          <w:sz w:val="28"/>
          <w:szCs w:val="28"/>
        </w:rPr>
        <w:t>c) Pokud je zakázána přítomnost všech žáků, přechází na distanční výuku celá škola. Škola vždy přizpůsobí distanční výuku jak individuálním podmínkám jednotlivých žáků, tak také personálním a technickým možnostem školy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ovinnost poskytovat tímto způsobem v daných situacích vzdělávání se vztahuje mj. na základní škol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zenční výuka dotčených žáků přechází na výuku distančním způsobem </w:t>
      </w:r>
      <w:r>
        <w:rPr>
          <w:rFonts w:cs="Times New Roman" w:ascii="Times New Roman" w:hAnsi="Times New Roman"/>
          <w:sz w:val="28"/>
          <w:szCs w:val="28"/>
        </w:rPr>
        <w:t xml:space="preserve">(s ohledem na jejich podmínky pro distanční vzdělávání). Ostatní děti, kterých se zákaz nedotkne, </w:t>
      </w:r>
      <w:r>
        <w:rPr>
          <w:rFonts w:cs="Times New Roman" w:ascii="Times New Roman" w:hAnsi="Times New Roman"/>
          <w:b/>
          <w:bCs/>
          <w:sz w:val="28"/>
          <w:szCs w:val="28"/>
        </w:rPr>
        <w:t>pokračují v prezenčním vzdělávání běžným způsobem.</w:t>
      </w:r>
      <w:r>
        <w:rPr>
          <w:rFonts w:cs="Times New Roman" w:ascii="Times New Roman" w:hAnsi="Times New Roman"/>
          <w:sz w:val="28"/>
          <w:szCs w:val="28"/>
        </w:rPr>
        <w:t xml:space="preserve"> Možné je např. pokračovat ve výuce ve standardním režimu a  upravit rozvrh dle možnosti přítomných pedagogů. Preferuje se, aby žáci zůstávali součástí jedné skupiny a nebyli spojováni s jinou třídou, skupinou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Škola je </w:t>
      </w:r>
      <w:r>
        <w:rPr>
          <w:rFonts w:cs="Times New Roman" w:ascii="Times New Roman" w:hAnsi="Times New Roman"/>
          <w:b/>
          <w:bCs/>
          <w:sz w:val="28"/>
          <w:szCs w:val="28"/>
        </w:rPr>
        <w:t>povinna přizpůsobit distanční vzdělávání včetně hodnocení podmínkám žák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Formy distančního vzdělává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anční způsob může probíhat nejrůznějšími formami, a to dle technického vybavení konkrétní školy i jednotlivých žáků a dle aktuálních personálních možností školy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ůže se jednat 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) zasílání tištěných materiálů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) pokynů k samostatné práci s učebními texty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) on-line přenos prezenční výuky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) on-line výuk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anční způsob vzdělávání musí vždy respektovat aktuální zdravotní stav a individuální podmínky konkrétních žáků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Vypracovala Mgr. Marta Kopecká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o projednáno a schváleno pedagogickou radou konanou dne 31.8.2020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ylo projednáno a schváleno školskou radou konanou dne 22.9.2020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S výše uvedeným Dodatkem č. 1 souhlasíme </w:t>
        <w:tab/>
        <w:tab/>
      </w:r>
      <w:r>
        <w:rPr>
          <w:b/>
          <w:bCs/>
          <w:color w:val="000000"/>
          <w:sz w:val="32"/>
          <w:szCs w:val="32"/>
          <w:u w:val="single"/>
        </w:rPr>
        <w:t>ano</w:t>
      </w:r>
      <w:r>
        <w:rPr>
          <w:b/>
          <w:bCs/>
          <w:color w:val="000000"/>
          <w:sz w:val="28"/>
          <w:szCs w:val="28"/>
        </w:rPr>
        <w:tab/>
        <w:tab/>
        <w:t>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gr.Kateřina Teplá</w:t>
        <w:tab/>
        <w:tab/>
        <w:t xml:space="preserve">     Mgr. Josef Zárybnický</w:t>
        <w:tab/>
        <w:t>Mgr. Martina Kuckir Jedlinská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za pedagogy ZŠ</w:t>
        <w:tab/>
        <w:t xml:space="preserve">                  za Zřizovatele                               za rodiče/ZZ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gr. Marta Kopecká, ředitelka ZŠ a MŠ Ličn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29.9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53:00Z</dcterms:created>
  <dc:creator>Václav Kopecký</dc:creator>
  <dc:description/>
  <cp:keywords/>
  <dc:language>en-US</dc:language>
  <cp:lastModifiedBy>Václav Kopecký</cp:lastModifiedBy>
  <dcterms:modified xsi:type="dcterms:W3CDTF">2020-09-23T16:57:00Z</dcterms:modified>
  <cp:revision>40</cp:revision>
  <dc:subject/>
  <dc:title>Základní škola a Mateřská škola, Lično, okres Rychnov nad Kněžnou</dc:title>
</cp:coreProperties>
</file>